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8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</w:rPr>
        <w:t>osoby wchodzącej w skład Komitetu Wyborczego Wybor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, jako osoba wchodząca w skład Komitetu Wyborczego Wyborców  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Tekstpodstawowywcity2"/>
        <w:spacing w:lineRule="exact" w:line="380"/>
        <w:ind w:hanging="0"/>
        <w:rPr/>
      </w:pPr>
      <w:r>
        <w:rPr/>
        <w:t xml:space="preserve">utworzonego w związku z wyborami uzupełniającymi do Rady Gminy ..................................................... zarządzonymi na dzień ................................. 200 ... r. oświadczam, że zapoznałem/am się z treścią art. 64k Ordynacji wyborczej do rad gmin, rad powiatów i sejmików województw, stanowiącym, że </w:t>
      </w:r>
      <w:r>
        <w:rPr>
          <w:b/>
        </w:rPr>
        <w:t>odpowiedzialność za zobowiązania majątkowe komitetu wyborczego wyborców</w:t>
      </w:r>
      <w:r>
        <w:rPr/>
        <w:t xml:space="preserve"> </w:t>
      </w:r>
      <w:r>
        <w:rPr>
          <w:b/>
        </w:rPr>
        <w:t>ponoszą solidarnie osoby wchodzące w skład komitetu</w:t>
      </w:r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 200 .....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both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6:00Z</dcterms:created>
  <dc:creator>Beata Tokaj</dc:creator>
  <dc:description/>
  <cp:keywords/>
  <dc:language>en-US</dc:language>
  <cp:lastModifiedBy>Aneta Gawrysiak</cp:lastModifiedBy>
  <cp:lastPrinted>2006-08-17T14:32:00Z</cp:lastPrinted>
  <dcterms:modified xsi:type="dcterms:W3CDTF">2010-01-06T10:46:00Z</dcterms:modified>
  <cp:revision>2</cp:revision>
  <dc:subject/>
  <dc:title>Załącznik nr 1</dc:title>
</cp:coreProperties>
</file>