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, dnia………………………</w:t>
      </w:r>
    </w:p>
    <w:p>
      <w:pPr>
        <w:pStyle w:val="Normal"/>
        <w:spacing w:lineRule="auto" w:line="360"/>
        <w:jc w:val="both"/>
        <w:rPr/>
      </w:pPr>
      <w:r>
        <w:rPr/>
        <w:t>zam. w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ewidencyjny PESEL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KOMISARZ  WYBORCZ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  Sieradzu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Plac Wojewódzki nr 3, p. 621 </w:t>
      </w:r>
    </w:p>
    <w:p>
      <w:pPr>
        <w:pStyle w:val="Normal"/>
        <w:spacing w:before="0" w:after="12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Działając stosownie do przepisu art. 84 ust. 2b ustawy z dnia 16 lipca 1998 r.  - Ordynacja wyborcza do rad gmin, rad powiatów i sejmików województw (Dz. U. z 2003 r. Nr 159, poz. 1547 ze zmianami) oświadczam, że Komitet Wyborczy Wyborców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siedziby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tworzony w celu zgłaszania kandydatów na radnych do Rady Gminy w 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 wyborach uzupełniających zarządzonych na dzień ........ ........................ 200..... r. nie pozyskiwał i nie wydatkował żadnych środków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ełnomocnik wyborczy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..</w:t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 xml:space="preserve">czytelny podpis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9:00Z</dcterms:created>
  <dc:creator>Adam Sobolewski</dc:creator>
  <dc:description/>
  <cp:keywords/>
  <dc:language>en-US</dc:language>
  <cp:lastModifiedBy>Aneta Gawrysiak</cp:lastModifiedBy>
  <cp:lastPrinted>2006-10-11T11:18:00Z</cp:lastPrinted>
  <dcterms:modified xsi:type="dcterms:W3CDTF">2010-01-06T10:49:00Z</dcterms:modified>
  <cp:revision>2</cp:revision>
  <dc:subject/>
  <dc:title>Adam Sobolewski</dc:title>
</cp:coreProperties>
</file>