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– GMINA DO 20.000 MIESZKAŃCÓW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PRAWOZDANIE FINANSOWE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kres od dnia ............. do dnia ..................... r. o przychodach, wydatkach i zobowiązaniach finansowych komitetu wyborczego, sporządzone przez pełnomocnika finansowego komitetu wyborczego uczestniczącego w wyborach do rady gminy w gminie liczącej do 20 000 mieszkańców, przeprowadzonych w dniu .............. do rady gminy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ojewództwie .......................................................w związku z* 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pełna nazwa komitetu wyborczego, utworzonego przez partię polityczną – koalicję partii politycznych – organizację – wyborców</w:t>
      </w:r>
      <w:r>
        <w:rPr>
          <w:rFonts w:cs="Arial" w:ascii="Arial" w:hAnsi="Arial"/>
          <w:sz w:val="16"/>
          <w:vertAlign w:val="superscript"/>
        </w:rPr>
        <w:t>**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adres siedziby komite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GON,NIP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-imiona, nazwisko, adres zamieszkania, numer PESEL*** pełnomocnika finansowego komitetu wyborczego)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ARZ WYBORCZ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IERADZU</w:t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konaniu obowiązku nałożonego art. 84 ust. 2 ustawy z dnia 16 lipca 1998 r. - Ordynacja wyborcza do rad gmin, rad powiatów i sejmików województw (Dz. U. z 2003 r. Nr 159, poz. 1547, z późn. zm.) przedstawia się sprawozdanie finansowe o przychodach, wydatkach i zobowiązaniach finansowych komitetu wyborczego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Odpowiednio uzupełnić o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rFonts w:cs="Arial" w:ascii="Arial" w:hAnsi="Arial"/>
          <w:sz w:val="22"/>
        </w:rPr>
        <w:t>-</w:t>
        <w:tab/>
        <w:t>upływem kadencji ra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m wyborów ponow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m wyborów uzupełniających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zarządzeniem wyborów przedterminowych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zarządzeniem wyborów do nowej rad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 Niepotrzebne skreślić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Wymóg podania numeru PESEL w odniesieniu do obywateli Unii Europejskiej niebędących obywatelami polskimi może zostać spełniony również przez podanie numeru paszportu lub innego dokumentu stwierdzającego tożsamość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. Informacje ogól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7372"/>
        <w:gridCol w:w="1440"/>
      </w:tblGrid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wota 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.</w:t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Przychody/wpływy (suma pkt I+I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I. Środki pieniężne na rachunku bankowym pochodzące 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 </w:t>
            </w:r>
            <w:r>
              <w:rPr>
                <w:rFonts w:cs="Arial" w:ascii="Arial" w:hAnsi="Arial"/>
                <w:sz w:val="22"/>
                <w:szCs w:val="16"/>
              </w:rPr>
              <w:t>1. wpłat od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 </w:t>
            </w:r>
            <w:r>
              <w:rPr>
                <w:rFonts w:cs="Arial" w:ascii="Arial" w:hAnsi="Arial"/>
                <w:sz w:val="22"/>
                <w:szCs w:val="16"/>
              </w:rPr>
              <w:t xml:space="preserve">2. kredytów bankow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 </w:t>
            </w:r>
            <w:r>
              <w:rPr>
                <w:rFonts w:cs="Arial" w:ascii="Arial" w:hAnsi="Arial"/>
                <w:sz w:val="22"/>
                <w:szCs w:val="16"/>
              </w:rPr>
              <w:t>3. Funduszu(-y) Wyborczego (-yc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II. Odsetki od środków zgromadzonych na rachunku bankow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.</w:t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Limit wydatków wynikający z art. 83e ustawy</w:t>
            </w:r>
            <w:r>
              <w:rPr>
                <w:rFonts w:cs="Arial" w:ascii="Arial" w:hAnsi="Arial"/>
                <w:sz w:val="22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16"/>
              </w:rPr>
              <w:t>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.</w:t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Wydatki/koszty (suma pkt I+I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I. Wydatki na kampanię wyborcz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II. Spłata kredytu wraz kosztami jego uzyskania i ob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ieuregulowane na dzień sporządzenia sprawozdania zobowiązania finansowe wykazane w informacji szczegółowej w części II pkt 4.4 i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. Informacje szczegół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617"/>
        <w:gridCol w:w="1260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wota w zł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chunek bankowy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(nazwa banku, nr rachunku bankoweg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1) wpłaty ogół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>a) data pierwszej wpłaty 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>b) data ostatniej wpłaty .......................................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2) wypłaty ogół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>- data ostatniej wypłaty .......................................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3) stan rachunku w dniu złożenia sprawozdania finans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Wykaz wpłat od osób fizycznych przyjętych przez komitet wyborczy jako prawidłowe </w:t>
            </w:r>
            <w:r>
              <w:rPr>
                <w:rFonts w:cs="Arial" w:ascii="Arial" w:hAnsi="Arial"/>
                <w:sz w:val="22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</w:t>
            </w:r>
          </w:p>
        </w:tc>
        <w:tc>
          <w:tcPr>
            <w:tcW w:w="7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Wpłaty nieprawidłowe (suma kwot pkt a+b+c+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) wykaz wpłat po dniu wyborów </w:t>
            </w:r>
            <w:r>
              <w:rPr>
                <w:rFonts w:cs="Arial" w:ascii="Arial" w:hAnsi="Arial"/>
                <w:sz w:val="22"/>
                <w:szCs w:val="16"/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b) wykaz wpłat ponad limit określony ustawą – art. 83d ust. 2 ustawy</w:t>
            </w:r>
            <w:r>
              <w:rPr>
                <w:rFonts w:cs="Arial" w:ascii="Arial" w:hAnsi="Arial"/>
                <w:sz w:val="22"/>
                <w:szCs w:val="16"/>
                <w:vertAlign w:val="superscript"/>
              </w:rPr>
              <w:t>1),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c) wykaz wpłat w innej formie niż określona ustawą – art. 83d ust. 3 ustawy</w:t>
            </w:r>
            <w:r>
              <w:rPr>
                <w:rFonts w:cs="Arial" w:ascii="Arial" w:hAnsi="Arial"/>
                <w:sz w:val="22"/>
                <w:szCs w:val="16"/>
                <w:vertAlign w:val="superscript"/>
              </w:rPr>
              <w:t>1),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) i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Kredyty ban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>1) kredyty otrzym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>2) wykaz kredytodawców i warunki uzyskania kredytu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   </w:t>
            </w:r>
            <w:r>
              <w:rPr>
                <w:rFonts w:cs="Arial" w:ascii="Arial" w:hAnsi="Arial"/>
                <w:sz w:val="22"/>
                <w:szCs w:val="16"/>
              </w:rPr>
              <w:t>a) zasady i termin spłaty kred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   </w:t>
            </w:r>
            <w:r>
              <w:rPr>
                <w:rFonts w:cs="Arial" w:ascii="Arial" w:hAnsi="Arial"/>
                <w:sz w:val="22"/>
                <w:szCs w:val="16"/>
              </w:rPr>
              <w:t>b) wysokość oprocentowania kred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   </w:t>
            </w:r>
            <w:r>
              <w:rPr>
                <w:rFonts w:cs="Arial" w:ascii="Arial" w:hAnsi="Arial"/>
                <w:sz w:val="22"/>
                <w:szCs w:val="16"/>
              </w:rPr>
              <w:t>c) wysokość prowizji ban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   </w:t>
            </w:r>
            <w:r>
              <w:rPr>
                <w:rFonts w:cs="Arial" w:ascii="Arial" w:hAnsi="Arial"/>
                <w:sz w:val="22"/>
                <w:szCs w:val="16"/>
              </w:rPr>
              <w:t>d) sposób zabezpieczenia spł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>3) wykaz poręczycieli kredytu ze wskazaniem wysokości poręcze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>4) kredyty do spłacenia wraz kosztami jego uzyskania i obsłu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5. </w:t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az Funduszy Wyborczych, z których pochodzą środki finans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</w:t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az wierzycieli komitetu wyborczego (imię i nazwisko/nazwa, miejsce zamieszkania/siedziba, kwota wierzytelnośc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</w:t>
            </w: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</w:t>
            </w:r>
          </w:p>
        </w:tc>
        <w:tc>
          <w:tcPr>
            <w:tcW w:w="7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Wykaz darowizn rzeczowych i nieodpłatnych usług przyjętych z naruszeniem przepisów ustawy</w:t>
            </w:r>
            <w:r>
              <w:rPr>
                <w:rFonts w:cs="Arial" w:ascii="Arial" w:hAnsi="Arial"/>
                <w:sz w:val="22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16"/>
              </w:rPr>
              <w:t xml:space="preserve">   </w:t>
            </w:r>
          </w:p>
          <w:p>
            <w:pPr>
              <w:pStyle w:val="Normal"/>
              <w:ind w:left="-13" w:firstLine="1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</w:t>
            </w:r>
          </w:p>
        </w:tc>
        <w:tc>
          <w:tcPr>
            <w:tcW w:w="7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rFonts w:cs="Arial" w:ascii="Arial" w:hAnsi="Arial"/>
                <w:sz w:val="22"/>
                <w:szCs w:val="16"/>
              </w:rPr>
              <w:t>Wykaz korzyści majątkowych przekazanych komitetowi wyborczemu z naruszeniem przepisów ustawy,</w:t>
            </w:r>
            <w:r>
              <w:rPr>
                <w:rFonts w:cs="Arial" w:ascii="Arial" w:hAnsi="Arial"/>
                <w:sz w:val="22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16"/>
              </w:rPr>
              <w:t xml:space="preserve"> których komitet nie przyjął lub zwrócił darczyńcy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płat od osób fizycznych</w:t>
            </w:r>
          </w:p>
          <w:p>
            <w:pPr>
              <w:pStyle w:val="Normal"/>
              <w:ind w:left="347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347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617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arowizn rzeczowych i nieodpłatnych usług</w:t>
            </w:r>
          </w:p>
          <w:p>
            <w:pPr>
              <w:pStyle w:val="Normal"/>
              <w:ind w:left="347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347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. Informacje dodatk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mina do 20 000 mieszkańców, w której komitet wyborczy zarejestrował kandydatów na radn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z podaniem: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nazwy gm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16"/>
              </w:rPr>
              <w:t>numeru statystycznego gminy</w:t>
            </w:r>
            <w:r>
              <w:rPr>
                <w:rFonts w:cs="Arial" w:ascii="Arial" w:hAnsi="Arial"/>
                <w:sz w:val="22"/>
                <w:szCs w:val="16"/>
                <w:vertAlign w:val="superscript"/>
              </w:rPr>
              <w:t>3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numerów okręgów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liczby mandatów przypadających w okręgach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       </w:t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miejscowość, data)               </w:t>
        <w:tab/>
        <w:tab/>
        <w:tab/>
        <w:tab/>
        <w:tab/>
        <w:t>(imię i nazwisko oraz podp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     pełnomocnika finansowego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Dotyczy ustawy z dnia 16 lipca 1998 r. - Ordynacja wyborcza do rad gmin, rad powiatów i sejmików województw (Dz. U. z 2003r. Nr  159, poz. 1547 z późn. zm.). Limit wydatków ustala się, mnożąc kwotę wynoszącą 750 zł przez liczbę mandatów w okręga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W wykazie należy podać imię i nazwisko, miejsce zamieszkania oraz kwotę wpłaty. W przypadku wykazu zawierającego większą ilość osób należy sporządzić go na oddzielnym arkuszu, który będzie stanowił załącznik do odpowiednich punktów sprawozdani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   Numer statystyczny gminy należy ustalić na podstawie załącznika do rozporządzania Rady Ministrów z dnia 13 lipca 2000 r. w sprawie wprowadzenia Nomenklatury Jednostek Terytorialnych do Celów Statystycznych (NTS) – (Dz.U. Nr 58, poz. 685, z późn. zm.)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5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426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</w:pBdr>
      <w:ind w:left="180" w:hanging="180"/>
    </w:pPr>
    <w:rPr/>
  </w:style>
  <w:style w:type="paragraph" w:styleId="Tekstpodstawowywcity3">
    <w:name w:val="Tekst podstawowy wcięty 3"/>
    <w:basedOn w:val="Normal"/>
    <w:qFormat/>
    <w:pPr>
      <w:shd w:fill="FFFFFF" w:val="clear"/>
      <w:overflowPunct w:val="false"/>
      <w:autoSpaceDE w:val="false"/>
      <w:spacing w:lineRule="auto" w:line="360" w:before="130" w:after="0"/>
      <w:ind w:left="14" w:firstLine="284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9:00Z</dcterms:created>
  <dc:creator>Edyta Kłos</dc:creator>
  <dc:description/>
  <cp:keywords/>
  <dc:language>en-US</dc:language>
  <cp:lastModifiedBy>Aneta Gawrysiak</cp:lastModifiedBy>
  <cp:lastPrinted>2006-10-11T14:14:00Z</cp:lastPrinted>
  <dcterms:modified xsi:type="dcterms:W3CDTF">2010-01-06T10:49:00Z</dcterms:modified>
  <cp:revision>2</cp:revision>
  <dc:subject/>
  <dc:title>Dz</dc:title>
</cp:coreProperties>
</file>