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AZ DOKUMENTÓW, JAKIE NALEŻY DOŁĄCZYĆ DO SPRAWOZDANIA FINANSOW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240" w:after="0"/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</w:t>
        <w:tab/>
        <w:t>Postanowienie wydane przez właściwy organ o przyjęciu zawiadomienia o utworzeniu komitetu wyborczego.</w:t>
      </w:r>
    </w:p>
    <w:p>
      <w:pPr>
        <w:pStyle w:val="Tekstpodstawowywcity3"/>
        <w:shd w:fill="auto" w:val="clear"/>
        <w:tabs>
          <w:tab w:val="clear" w:pos="709"/>
          <w:tab w:val="right" w:pos="284" w:leader="none"/>
          <w:tab w:val="left" w:pos="408" w:leader="none"/>
        </w:tabs>
        <w:overflowPunct w:val="true"/>
        <w:autoSpaceDE w:val="true"/>
        <w:spacing w:before="0" w:after="0"/>
        <w:ind w:left="408" w:hanging="408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2.</w:t>
        <w:tab/>
        <w:t>Umowa rachunku bankoweg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Historia rachunku bankoweg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 w:ascii="Arial" w:hAnsi="Arial"/>
          <w:sz w:val="22"/>
        </w:rPr>
        <w:tab/>
        <w:t>4.</w:t>
        <w:tab/>
        <w:t>Umowa kredytow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Dokumenty bankowe każdego wydatku i wpływu na rachunek komitetu wyborczeg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</w:t>
        <w:tab/>
        <w:t>Umowy, faktury, rachunki i inne dokumenty dotyczące kosztów i wydatków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witowania odbioru gotówki wypłaconej przez komitet wyborczy osobom fizycznym (dowody K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ści majątkowe przekazane komitetowi wyborczemu z naruszeniem przepisów ustawy z dnia 16 lipca 1998 r. - Ordynacja wyborcza do rad gmin, rad powiatów i sejmików województw (Dz. U. z 2003 r. Nr 159, poz. 1547, z późn. zm.)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rotokoły przyjęcia darowizny rzeczowej lub nieodpłatnej usługi z określeniem rodzaju, wyceną wartości i datą przyjęci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kumenty zwrotu darczyńcy korzyści majątkowych przekazanych komitetowi wyborczemu z naruszeniem przepisów ustawy.</w:t>
      </w:r>
    </w:p>
    <w:p>
      <w:pPr>
        <w:pStyle w:val="Tekstpodstawowywcity3"/>
        <w:numPr>
          <w:ilvl w:val="0"/>
          <w:numId w:val="1"/>
        </w:numPr>
        <w:shd w:fill="auto" w:val="clear"/>
        <w:tabs>
          <w:tab w:val="clear" w:pos="709"/>
          <w:tab w:val="right" w:pos="284" w:leader="none"/>
          <w:tab w:val="left" w:pos="408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kwitowania odbioru materiałów wyborczych pobranych od komitetu wyborczego w celu rozpowszechniania (np. plakatów, ulotek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65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426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</w:pBdr>
      <w:ind w:left="180" w:hanging="180"/>
    </w:pPr>
    <w:rPr/>
  </w:style>
  <w:style w:type="paragraph" w:styleId="Tekstpodstawowywcity3">
    <w:name w:val="Tekst podstawowy wcięty 3"/>
    <w:basedOn w:val="Normal"/>
    <w:qFormat/>
    <w:pPr>
      <w:shd w:fill="FFFFFF" w:val="clear"/>
      <w:overflowPunct w:val="false"/>
      <w:autoSpaceDE w:val="false"/>
      <w:spacing w:lineRule="auto" w:line="360" w:before="130" w:after="0"/>
      <w:ind w:left="14" w:firstLine="284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0:00Z</dcterms:created>
  <dc:creator>Edyta Kłos</dc:creator>
  <dc:description/>
  <cp:keywords/>
  <dc:language>en-US</dc:language>
  <cp:lastModifiedBy>Aneta Gawrysiak</cp:lastModifiedBy>
  <cp:lastPrinted>2006-10-11T14:14:00Z</cp:lastPrinted>
  <dcterms:modified xsi:type="dcterms:W3CDTF">2010-01-06T10:50:00Z</dcterms:modified>
  <cp:revision>2</cp:revision>
  <dc:subject/>
  <dc:title>Dz</dc:title>
</cp:coreProperties>
</file>