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2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o uchwały Państwowej Komisji Wyborczej z dnia 18 września 2006 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................................ dnia ...........................</w:t>
      </w:r>
    </w:p>
    <w:p>
      <w:pPr>
        <w:pStyle w:val="Normal"/>
        <w:ind w:right="5386" w:hanging="0"/>
        <w:jc w:val="center"/>
        <w:rPr/>
      </w:pPr>
      <w:r>
        <w:rPr>
          <w:i/>
          <w:sz w:val="24"/>
          <w:vertAlign w:val="superscript"/>
        </w:rPr>
        <w:t>(nazwisko i imię pełnomocnika komitetu</w:t>
      </w:r>
    </w:p>
    <w:p>
      <w:pPr>
        <w:pStyle w:val="Normal"/>
        <w:ind w:right="5386" w:hanging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wyborczego lub osoby upoważnionej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do zgłoszenia listy kandydatów)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adres)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zastępcy pełnomocnika wyborczego Komitetu Wyborczego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>
          <w:sz w:val="24"/>
        </w:rPr>
      </w:pPr>
      <w:r>
        <w:rPr>
          <w:sz w:val="24"/>
        </w:rPr>
        <w:t>Jako pełnomocnik - osoba upoważniona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 xml:space="preserve">, który/a zgłosił/a zarejestrował/a listę/y kandydatów 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na radnych do ................................................... w ....................................... w okręgu nr ..........</w:t>
      </w:r>
    </w:p>
    <w:p>
      <w:pPr>
        <w:pStyle w:val="Normal"/>
        <w:tabs>
          <w:tab w:val="clear" w:pos="708"/>
          <w:tab w:val="center" w:pos="2694" w:leader="none"/>
          <w:tab w:val="center" w:pos="5812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a rady)</w:t>
        <w:tab/>
        <w:t>(miejscowość)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w imieni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nazwa komitetu wyborczeg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</w:rPr>
        <w:t>zaświadczam, że Pan / Pani: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..........................................................., zam. .............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isko i imię – imiona)</w:t>
        <w:tab/>
        <w:t>(dokładny adres)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</w:rPr>
        <w:t xml:space="preserve">został/a wyznaczony/a na zastępcę pełnomocnika wyborczego Komitetu Wyborczego, stosownie do art. 112 ust. 2 ustawy z dnia 16 lipca 1998 r. – Ordynacja wyborcza do rad gmin, rad powiatów i sejmików województw (Dz. U. z 2003 r. Nr 159, poz. 1547 z późn. zm.)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podpis pełnomocnika lub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zaświadczenie wystawiła osoba upoważniona przez pełnomocnika, zaświadczenie należy okazać terytorialnej  komisji wyborczej łącznie z kopią udzielonego upoważni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1:00Z</dcterms:created>
  <dc:creator>Marcin Lisiak</dc:creator>
  <dc:description/>
  <cp:keywords/>
  <dc:language>en-US</dc:language>
  <cp:lastModifiedBy>Aneta Gawrysiak</cp:lastModifiedBy>
  <cp:lastPrinted>2006-03-01T09:17:00Z</cp:lastPrinted>
  <dcterms:modified xsi:type="dcterms:W3CDTF">2010-01-06T10:51:00Z</dcterms:modified>
  <cp:revision>2</cp:revision>
  <dc:subject/>
  <dc:title>Załącznik nr 6</dc:title>
</cp:coreProperties>
</file>