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</w:t>
        <w:tab/>
        <w:tab/>
        <w:t>......................... dnia .................. 2010 r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imię-imiona, nazwisko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Pełnomocnika Wyborczego Komitetu Wyborczego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678" w:hanging="0"/>
        <w:jc w:val="center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tel. ......................................</w:t>
      </w:r>
    </w:p>
    <w:p>
      <w:pPr>
        <w:pStyle w:val="Normal"/>
        <w:spacing w:before="120" w:after="0"/>
        <w:ind w:left="5222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Sieradzu</w:t>
      </w:r>
    </w:p>
    <w:p>
      <w:pPr>
        <w:pStyle w:val="Heading1"/>
        <w:spacing w:lineRule="auto" w:line="240"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Jako Pełnomocnik Wyborczy Komitetu Wyborczego Wyborców 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zawiadamiam, ż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 W dniu ................................. utworzony został Komitet Wyborczy Wyborców 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/>
        <w:t>Skrót nazwy Komitetu Wyborczeg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/>
        <w:t>Adres siedziby Komitetu Wyborczeg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2. Na Pełnomocnika Wyborczego Komitetu Wyborczego został powołany 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vertAlign w:val="superscript"/>
        </w:rPr>
      </w:pPr>
      <w:r>
        <w:rPr>
          <w:vertAlign w:val="superscript"/>
        </w:rPr>
        <w:t>(imię-imiona, nazwisko, adres zamieszkania, numer telefonu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3. Komitet Wyborczy będzie zgłaszał kandydatów na radnych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do Rady Gminy 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2160" w:right="5138" w:hanging="0"/>
        <w:jc w:val="center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nazwa gminy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Do zawiadomienia dołączam niżej wymienione załączniki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Oświadczenie o utworzeniu Komitetu Wyborczeg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 Oświadczenie pełnomocnika wyborczego o przyjęciu pełnomocnictwa</w:t>
      </w:r>
    </w:p>
    <w:p>
      <w:pPr>
        <w:pStyle w:val="Tekstpodstawowywcity2"/>
        <w:rPr/>
      </w:pPr>
      <w:r>
        <w:rPr/>
        <w:t xml:space="preserve">3. …….. oświadczeń osób wchodzących w skład komitetu wyborczego o zapoznaniu się z treścią </w:t>
      </w:r>
    </w:p>
    <w:p>
      <w:pPr>
        <w:pStyle w:val="Tekstpodstawowywcity2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liczba)</w:t>
      </w:r>
    </w:p>
    <w:p>
      <w:pPr>
        <w:pStyle w:val="Tekstpodstawowywcity2"/>
        <w:rPr/>
      </w:pPr>
      <w:r>
        <w:rPr/>
        <w:t>przepisu art. 64k Ordynacji wyborczej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7:00Z</dcterms:created>
  <dc:creator>KBW</dc:creator>
  <dc:description/>
  <cp:keywords/>
  <dc:language>en-US</dc:language>
  <cp:lastModifiedBy>Aneta Gawrysiak</cp:lastModifiedBy>
  <dcterms:modified xsi:type="dcterms:W3CDTF">2010-01-06T10:47:00Z</dcterms:modified>
  <cp:revision>2</cp:revision>
  <dc:subject/>
  <dc:title>Załącznik nr 4</dc:title>
</cp:coreProperties>
</file>